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rFonts w:ascii="Monotype Corsiva" w:hAnsi="Monotype Corsiva" w:cs="Monotype Corsiva"/>
          <w:b/>
          <w:b/>
          <w:sz w:val="96"/>
          <w:szCs w:val="28"/>
        </w:rPr>
      </w:pPr>
      <w:r>
        <w:rPr>
          <w:rFonts w:eastAsia="Monotype Corsiva" w:cs="Monotype Corsiva" w:ascii="Monotype Corsiva" w:hAnsi="Monotype Corsiva"/>
          <w:b/>
          <w:sz w:val="96"/>
          <w:szCs w:val="28"/>
        </w:rPr>
        <w:t xml:space="preserve">          </w:t>
      </w:r>
      <w:r>
        <w:rPr>
          <w:rFonts w:cs="Monotype Corsiva" w:ascii="Monotype Corsiva" w:hAnsi="Monotype Corsiva"/>
          <w:b/>
          <w:sz w:val="96"/>
          <w:szCs w:val="28"/>
        </w:rPr>
        <w:t xml:space="preserve">Классный час 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228465" cy="3164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96"/>
          <w:lang w:val="en-US" w:eastAsia="en-US"/>
        </w:rPr>
        <w:t xml:space="preserve">«Дружба» 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а и провела Абдулаева Х.М.</w:t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sz w:val="28"/>
          <w:szCs w:val="28"/>
        </w:rPr>
        <w:t>Классный час «Дружб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Самый прекрасный подарок после мудрости,                    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оторым могла бы одарить нас природа, –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это дружба».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>Франсуа де Ларошфуко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 формировать нравственные качества обучающихся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скрыть сущность понятия «дружба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казать какую роль играют друзья в нашей жизни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звить стремление дружить с окружающими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пособствовать формированию дружного классного коллектив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выявить представление детей о том, что такое дружба и каким должен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ыть настоящий друг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пособствовать успешному протеканию процессов самопознания и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амосозидания личности учащихс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учить различать привязанность и настоящую дружбу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оспитывать чувство ответственности за окружающих людей, уважения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руг к другу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Форма проведения</w:t>
      </w:r>
      <w:r>
        <w:rPr>
          <w:sz w:val="28"/>
          <w:szCs w:val="28"/>
        </w:rPr>
        <w:t xml:space="preserve"> – разговор-рассуждение с игровыми моментами ( викторин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ХОД КЛАССНОГО ЧАСА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рганизация класса. Эмоциональный настрой. (дети сидят в группе)</w:t>
      </w:r>
    </w:p>
    <w:p>
      <w:pPr>
        <w:pStyle w:val="Normal"/>
        <w:numPr>
          <w:ilvl w:val="0"/>
          <w:numId w:val="1"/>
        </w:numPr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ветствие учащихся.</w:t>
      </w:r>
    </w:p>
    <w:p>
      <w:pPr>
        <w:pStyle w:val="Normal"/>
        <w:ind w:left="106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дравствуйте те, кто весел сегодня!</w:t>
      </w:r>
    </w:p>
    <w:p>
      <w:pPr>
        <w:pStyle w:val="Normal"/>
        <w:ind w:left="106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дравствуйте те, кто грустит!</w:t>
      </w:r>
    </w:p>
    <w:p>
      <w:pPr>
        <w:pStyle w:val="Normal"/>
        <w:ind w:left="106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дравствуйте те, кто любит общаться!</w:t>
      </w:r>
    </w:p>
    <w:p>
      <w:pPr>
        <w:pStyle w:val="Normal"/>
        <w:ind w:left="106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дравствуйте те, кто молчит!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Здравствуйте, ребята. Меня зовут Хава Мовсаровна,  я учитель МБОУ «Червленно-Узловская СОШ». Я рада приветствовать вас на нашем классном часе.  Посмотрите, какая сегодня хорошая погода: светит солнышко, оно нам улыбается. Давайте друг другу улыбнемся. Ребята, как меня зовут вы узнали, а теперь я хочу познакомиться с вами. У каждого на столе лежат короны с изображением солнышка, на которых вы сможете написать свои имена при помощи фломастера.</w:t>
      </w:r>
    </w:p>
    <w:p>
      <w:pPr>
        <w:pStyle w:val="Normal"/>
        <w:spacing w:lineRule="atLeast" w:line="23" w:before="0" w:after="15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tLeast" w:line="23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, у вас на каждом ряду лежат конверты, вам из отдельных слов нужно собрать правильно пословицу и выбрать того, кто прочитает её.</w:t>
      </w:r>
    </w:p>
    <w:p>
      <w:pPr>
        <w:pStyle w:val="Normal"/>
        <w:spacing w:lineRule="atLeast" w:line="23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-я группа “Не имей сто рублей, а имей сто друзей”(3 мин.)</w:t>
      </w:r>
    </w:p>
    <w:p>
      <w:pPr>
        <w:pStyle w:val="Normal"/>
        <w:spacing w:lineRule="atLeast" w:line="23" w:before="0" w:after="15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-я группа “Без друга на душе вьюга”.</w:t>
      </w:r>
    </w:p>
    <w:p>
      <w:pPr>
        <w:pStyle w:val="Normal"/>
        <w:spacing w:lineRule="atLeast" w:line="23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-я группа “Старый друг лучше новых двух”</w:t>
      </w:r>
    </w:p>
    <w:p>
      <w:pPr>
        <w:pStyle w:val="Normal"/>
        <w:spacing w:lineRule="atLeast" w:line="23" w:before="0" w:after="15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-я группа «</w:t>
      </w:r>
      <w:r>
        <w:rPr>
          <w:color w:val="333333"/>
          <w:sz w:val="28"/>
          <w:szCs w:val="28"/>
          <w:shd w:fill="FFFFFF" w:val="clear"/>
        </w:rPr>
        <w:t>Крепкую дружбу и топором не разрубишь.</w:t>
      </w:r>
    </w:p>
    <w:p>
      <w:pPr>
        <w:pStyle w:val="Normal"/>
        <w:rPr>
          <w:rFonts w:eastAsia="Calibri"/>
          <w:color w:val="333333"/>
          <w:sz w:val="28"/>
          <w:szCs w:val="28"/>
          <w:shd w:fill="FFFFFF" w:val="clear"/>
          <w:lang w:eastAsia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-я  группа </w:t>
      </w: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  <w:t>Нет друга – ищи, нашёл – береги.</w:t>
      </w:r>
    </w:p>
    <w:p>
      <w:pPr>
        <w:pStyle w:val="Normal"/>
        <w:rPr>
          <w:rFonts w:eastAsia="Calibri"/>
          <w:color w:val="333333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</w:r>
    </w:p>
    <w:p>
      <w:pPr>
        <w:pStyle w:val="Style15"/>
        <w:spacing w:lineRule="atLeast" w:line="23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ряд после составления читает пословицу и вывешивает её на доску.(5 мин.)</w:t>
      </w:r>
    </w:p>
    <w:p>
      <w:pPr>
        <w:pStyle w:val="Style15"/>
        <w:spacing w:lineRule="atLeast" w:line="23" w:before="0" w:after="150"/>
        <w:rPr/>
      </w:pPr>
      <w:r>
        <w:rPr>
          <w:color w:val="000000"/>
          <w:sz w:val="28"/>
          <w:szCs w:val="28"/>
        </w:rPr>
        <w:t>- Какая общая тема пословиц?</w:t>
      </w:r>
      <w:r>
        <w:rPr>
          <w:b/>
          <w:b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дружба)</w:t>
      </w:r>
    </w:p>
    <w:p>
      <w:pPr>
        <w:pStyle w:val="Style15"/>
        <w:spacing w:lineRule="atLeast" w:line="23" w:before="0" w:after="15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равильно сегодня на уроке мы с вами поговорим о дружбе. Тема нашего классного часа «Дружба». </w:t>
      </w:r>
    </w:p>
    <w:p>
      <w:pPr>
        <w:pStyle w:val="Style15"/>
        <w:spacing w:lineRule="atLeast" w:line="23" w:before="0" w:after="15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ебята сегодня на уроке мы с вами будем…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помнить что такое дружб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знать больше о дружб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учиться дружи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Дружба является одной из важнейших жизненных ценностей в судьбе каждого человека. Именно дружба между людьми помогает выстоять им в самых трудных жизненных ситуациях. Тема дружбы отражена в произведениях многих писателей: Агния Барто, Аркадия Гайдара и многих других детских писател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ниг о дружбе  много. Читая эти книги, вы приобретёте себе ещё и литературных друзей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 xml:space="preserve">А смейчас мы с вами проведём небольшую викторину </w:t>
      </w:r>
      <w:r>
        <w:rPr>
          <w:b/>
          <w:sz w:val="28"/>
          <w:szCs w:val="28"/>
        </w:rPr>
        <w:t>«Кто с кем дружит?»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Назовите друзей Винни-Пуха (Пятачок, ослик Иа, Сова, Кролик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Малыш и … (Карлсон)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Добрая Белоснежка и … (семь гномов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Зеленый крокодил Гена и … (Чебурашк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Доверчивый Буратино и   (Пьеро, Мальвина, Артемон, Арлекин)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цы вы хорошо справились с заданием. Ребята вы наверное устали, пришла пора отдохнуть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электронная презентация)</w:t>
      </w:r>
    </w:p>
    <w:p>
      <w:pPr>
        <w:pStyle w:val="Normal"/>
        <w:ind w:left="705" w:hanging="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Ребята а сейчас я вам предлагаю игру «Правила дружбы»</w:t>
      </w:r>
    </w:p>
    <w:p>
      <w:pPr>
        <w:pStyle w:val="Normal"/>
        <w:ind w:firstLine="106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ждый ученик на стикерах записывает 1 правило дружбы (глагол) и приклеивает его на доску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ссориться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упать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бояться просить прощение, если обидел друга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ыть вежливым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злиться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жадничать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могать друг другу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ыть честным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ыть внимательным;</w:t>
      </w:r>
    </w:p>
    <w:p>
      <w:pPr>
        <w:pStyle w:val="Normal"/>
        <w:numPr>
          <w:ilvl w:val="0"/>
          <w:numId w:val="2"/>
        </w:numPr>
        <w:ind w:left="1134" w:hanging="14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ранить секреты:</w:t>
      </w:r>
    </w:p>
    <w:p>
      <w:pPr>
        <w:pStyle w:val="Normal"/>
        <w:numPr>
          <w:ilvl w:val="0"/>
          <w:numId w:val="2"/>
        </w:numPr>
        <w:ind w:left="1134" w:hanging="14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доваться вместе с другом успехам;</w:t>
      </w:r>
    </w:p>
    <w:p>
      <w:pPr>
        <w:pStyle w:val="Normal"/>
        <w:numPr>
          <w:ilvl w:val="0"/>
          <w:numId w:val="2"/>
        </w:numPr>
        <w:ind w:left="1134" w:hanging="14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икогда не сплетничать;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жизни мы связаны со многими людьми: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одними учимся в классе - с другими проводим свободное время - с третьими встречаемся в кружках, секциях - вас всех связывает совместная деятельность. У вас общие интересы, симпатии. Вы - товарищи. И конечно вы всегда друзьям желаете всего наилучшего. В дружбе всегда должно быть доверия, добро, любовь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 а как вы думаете, только с друзьями нужно быть вежливыми, доброжелательными. Конечно нет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Ребята, а давайте мы с вами напишем пожелание для наших гостей, тем самым выражая чувства гостеприимство и дружбы. У вас на столе лежат конверты с цветами, вам нужно на каждом лепестке цветка написать ваше пожелание. (3 мин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Подведение ит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, надеюсь, что сегодняшний классный час, поможет вам стать более дружными. </w:t>
      </w:r>
      <w:r>
        <w:rPr>
          <w:rFonts w:eastAsia="Calibri"/>
          <w:sz w:val="28"/>
          <w:szCs w:val="28"/>
          <w:lang w:eastAsia="en-US"/>
        </w:rPr>
        <w:t>Ребята, на память о сегодняшней встрече примите эти медальончики с правилами дружбы. Вспоминайте с улыбкой нашу встречу с вами. До свидания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4:27:00Z</dcterms:created>
  <dc:creator>user</dc:creator>
  <dc:description/>
  <cp:keywords/>
  <dc:language>en-US</dc:language>
  <cp:lastModifiedBy>Хава</cp:lastModifiedBy>
  <dcterms:modified xsi:type="dcterms:W3CDTF">2018-02-06T09:02:00Z</dcterms:modified>
  <cp:revision>4</cp:revision>
  <dc:subject/>
  <dc:title>Классный час «В дружбе – сила</dc:title>
</cp:coreProperties>
</file>